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zum Haushalt der Stadt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OS      Sicherheit-Ordnung-Sauberkeit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eschlussvorschlag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 xml:space="preserve">Der Rat der Stadt Ennigerloh beschließt die Erhöhung der Haushaltsmittel für die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eiterführung des SOS-Dienstes des Ordnungsamtes auf min.  40000,-€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egründung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 der Sitzung des Rates am 23.03.2015 wurde der Beschluss gefasst den Haushaltsansatz für den SOS-Dienst der Stadt Ennigerloh von 40000,-€ auf 30000,-€ zu kürz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it Einführung des SOS-Dienstes in Ennigerloh hat das Empfinden der Bürger, in einer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icheren Stadt zu leben, deutlich zugenomm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Mit der Kürzung der Mittel zu den Beratungen zum Haushalt 2015 hat das Sicherheitsgefühl der ennigerloher Bürgerinnen und Bürger allerdings merklich abgenomm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 xml:space="preserve">Der ennigerloher SOS-Dienst ist ein bewährtes Projekt und weit über unsere Stadtgrenzen hinaus bekannt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se Sicherheit und das „sich-geborgen-fühlen“ unserer Bürger ist es uns wert, wieder einen höheren Betrag in den SOS-Dienst zu investier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3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23:00Z</dcterms:modified>
  <cp:revision>2</cp:revision>
  <dc:subject/>
  <dc:title>CDU Fraktion Ennigerloh, Ostenfelder Str</dc:title>
</cp:coreProperties>
</file>