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eastAsia="Calibri" w:cs="Arial" w:ascii="Arial" w:hAnsi="Arial"/>
          <w:szCs w:val="24"/>
          <w:lang w:eastAsia="en-US"/>
        </w:rPr>
        <w:t>Neuer Feuerwehrstandort Ennigerloh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 xml:space="preserve">hier: Darstellung einer Simulation -Querung der B475 -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CDU Fraktion beantragt die Beauftragung eines/r Fachinstitutes/-einrichtung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567" w:hanging="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zur Erstellung einer Simulation betreffend die Querung der B475 im Kreuzungsbereich Buddenbaum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argestellt und erläutert werden soll der Alarmierungsfall der Freiwilligen Feuerwehr Ennigerloh, Löschzug 1, unter der Annahme des in Planungsgesprächen befindlichen neuen Standorts des Feuerwehrgerätehauses an vorgesehener Stelle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567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ind w:right="283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4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34:00Z</dcterms:modified>
  <cp:revision>2</cp:revision>
  <dc:subject/>
  <dc:title>CDU Fraktion Ennigerloh, Ostenfelder Str</dc:title>
</cp:coreProperties>
</file>