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2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trag zum Haushalt der Stadt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Ehrenamtskarte für aktive Kameraden/-innen der freiwilligen Feuerwehr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Sehr geehrter Herr Bürgermeister Lülf,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ie CDU-Fraktion beantragt hiermit, alle aktiven Kameraden/-innen der freiwilligen Feuerwehr in Ennigerloh automatisch (also ohne formellen Antrag) mit der Ehrenamtskarte auszustatten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ie Mitgliederzahlen in vielen Löschzügen sind rückläufig. Dieser Entwicklung muss dringend entgegengewirkt werden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ie Aushändigung der Ehrenamtskarte an die aktiven Feuerwehrangehörigen soll die Attraktivität dieses Ehrenamts erhöh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eastAsia="Calibri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Weiteren Maßnahmen zur Erhöhung der Attraktivität des Feuerwehr-Ehrenamts steht die CDU aufgeschlossen gegenüber, da die Personalgewinnung zukünftig dringend verstärkt werden muss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eastAsia="Calibri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t freundlichen Grüßen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Georg Aufderheide</w:t>
        <w:tab/>
        <w:t>Dietmar Schult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DU Fraktionsvorsitzender</w:t>
        <w:tab/>
        <w:t>CDU Ratsmitglied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7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4T14:17:00Z</dcterms:modified>
  <cp:revision>2</cp:revision>
  <dc:subject/>
  <dc:title>CDU Fraktion Ennigerloh, Ostenfelder Str</dc:title>
</cp:coreProperties>
</file>