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2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frage  zum Haushalt der Stadt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Anfrage der CDU-Fraktion zum Haushalt 2016 / Thema IT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Produkt 010301 – technikunterstütze Informationsverarbeitung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ie CDU-Fraktion bittet um Beantwortung der folgenden Fragen: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szCs w:val="24"/>
          <w:lang w:eastAsia="en-US"/>
        </w:rPr>
        <w:t>•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Wird die Neuanschaffung von Computern, Bildschirmen etc. als Kauf getätigt oder über               Leasing?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szCs w:val="24"/>
          <w:lang w:eastAsia="en-US"/>
        </w:rPr>
        <w:t>•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Wenn derzeit Kauf die bevorzugte Variante ist, macht ggf. eine Umstellung auf Leasing       Sinn?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szCs w:val="24"/>
          <w:lang w:eastAsia="en-US"/>
        </w:rPr>
        <w:t>•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Werden die anzuschaffenden Computer als klassische Desktop-Rechner beschafft, oder in der Form von ThinClients, welche deutlich günstiger sein dürften?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•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Inwieweit macht es aus Sicht der Verwaltung Sinn, zumindest einen Teil der Computer nicht als Desktop- oder Client-Rechner anzuschaffen, sondern als Laptop mit Docking-Station, so dass städtische Mitarbeiter in die Lage versetzt werden, ggf. auch von zu Hause zu arbeiten (z.B. bei Erkrankung eines Kindes zu Hause oder gebrochenem Bein o.ä.)?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5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4T14:25:00Z</dcterms:modified>
  <cp:revision>2</cp:revision>
  <dc:subject/>
  <dc:title>CDU Fraktion Ennigerloh, Ostenfelder Str</dc:title>
</cp:coreProperties>
</file>