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8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ntrag zum Haushalt 2016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Antrag zum Produkt 010302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b w:val="false"/>
          <w:szCs w:val="24"/>
          <w:lang w:eastAsia="en-US"/>
        </w:rPr>
        <w:t>Hiermit beantragt die CDU Fraktion eine Senkung des Haushaltsansatze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der Gesamtkosten für Zentrale Dienste und Organisation um 25000,-€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ite 25, Produkt 010302, Zeile 16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/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im Haushaltsjahr 2016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eastAsia="Calibri"/>
        </w:rPr>
      </w:pPr>
      <w:r>
        <w:rPr>
          <w:rFonts w:eastAsia="Arial" w:cs="Arial" w:ascii="Arial" w:hAnsi="Arial"/>
          <w:b w:val="false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3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09T10:33:00Z</dcterms:modified>
  <cp:revision>2</cp:revision>
  <dc:subject/>
  <dc:title>CDU Fraktion Ennigerloh, Ostenfelder Str</dc:title>
</cp:coreProperties>
</file>