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567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567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567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567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8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ind w:right="567" w:hanging="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trag zum Produkt 020601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ie CDU Fraktion beantragt, für das Haushaltsjahr 2017  1,00 Mio € eingestellt zu lassen und für das Haushaltsjahr 2018 eine Änderung des Ansatzes von</w:t>
        <w:br/>
        <w:t xml:space="preserve">3,00 Millionen € auf 2,00 Millionen €; die Grundstückskosten sind in diesem Betrag enthalten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u w:val="single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Begründung: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Grundlage für unseren Antrag ist die Berichterstattung zum Neubau der Feuerwache Drensteinfurt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iese ist mit Baukosten von 2,55 Millionen € erstellt word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>Für die Feuerwache Ennigerloh-Mitte gilt die grundsätzliche Anpassung der Planungs-kosten an die Baukost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>Zur weiteren Vorgehensweise nehmen Sie bitte Kontakt mit der Verwaltung der Stadt Drensteinfurt auf: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567" w:hanging="3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itte holen Sie Informationen zu den Baukosten, Einrichtungskosten und Nebenkosten ein.</w:t>
        <w:b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oweit die entsprechenden Voraussetzungen unter Berücksichtigung aller oben genann-ten Faktoren gegeben sind, können wir uns eine baugleiche Kopie der Feuerwache Drensteinfurt in Ennigerloh sehr gut vorstell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Anlage: Fotos Feuerwache Drensteinfurt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drawing>
          <wp:inline distT="0" distB="0" distL="0" distR="0">
            <wp:extent cx="6477635" cy="485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drawing>
          <wp:inline distT="0" distB="0" distL="0" distR="0">
            <wp:extent cx="6477635" cy="485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drawing>
          <wp:inline distT="0" distB="0" distL="0" distR="0">
            <wp:extent cx="6477635" cy="485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00"/>
        <w:ind w:right="567" w:hanging="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drawing>
          <wp:inline distT="0" distB="0" distL="0" distR="0">
            <wp:extent cx="6477635" cy="4858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1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10T16:21:00Z</dcterms:modified>
  <cp:revision>2</cp:revision>
  <dc:subject/>
  <dc:title>CDU Fraktion Ennigerloh, Ostenfelder Str</dc:title>
</cp:coreProperties>
</file>