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8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ntrag zum Produkt 010601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iel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Hiermit beantragt die CDU Fraktion die Anpassung der Zielvorgabe auf die beantragte Einbringung des Haushaltsplanentwurfes für das Jahr 2017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Beschlussvorschlag: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Vorlage von Finanzstatusberichten an den Rat zum 01.03., 01.05., 01.07., 01.09., 01.11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Begründung: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Die zukünftigen Haushaltspläne werden bereits jeweils im Vorjahr eingebracht und beschloss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Dementsprechend wird er eher genehmigt und kommt auch eher zur Umsetzung und wird dadurch auch eher seine Auswirkungen auf die Finanzlage der Stadt Ennigerloh zeig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8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9T10:28:00Z</dcterms:modified>
  <cp:revision>2</cp:revision>
  <dc:subject/>
  <dc:title>CDU Fraktion Ennigerloh, Ostenfelder Str</dc:title>
</cp:coreProperties>
</file>